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MAGISTRA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ETTO SNaQ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double"/>
        </w:rPr>
      </w:pPr>
      <w:r>
        <w:rPr>
          <w:rFonts w:cs="Tahoma" w:ascii="Tahoma" w:hAnsi="Tahoma"/>
          <w:b/>
        </w:rPr>
        <w:t>ALLEGATO “B”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Spett.le </w:t>
      </w:r>
      <w:r>
        <w:rPr>
          <w:rFonts w:cs="Tahoma" w:ascii="Tahoma" w:hAnsi="Tahoma"/>
          <w:b/>
          <w:sz w:val="22"/>
          <w:u w:val="double"/>
        </w:rPr>
        <w:t>COMITATO REGIONALE SICILIA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2"/>
        </w:rPr>
        <w:t>info@schermasicilia.it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ISCRIZIONE CORSO PER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ISTRUTTORE REGIONALE – TECNICO di PRIMO LIVELLO</w:t>
      </w:r>
    </w:p>
    <w:p>
      <w:pPr>
        <w:pStyle w:val="Normal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Il/la sottoscritto/a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..................................il .......................… residente in Via/P.zza……………………………...                      ……………………………………………………………………..n°………..……CAP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tà....................................................................…………………..…........… Prov. .....................                                    Tel..............................…………….. cell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</w:t>
      </w:r>
      <w:r>
        <w:rPr>
          <w:rFonts w:cs="Tahoma" w:ascii="Tahoma" w:hAnsi="Tahoma"/>
          <w:b/>
          <w:color w:val="FF0000"/>
          <w:sz w:val="22"/>
        </w:rPr>
        <w:t>*</w:t>
      </w:r>
      <w:r>
        <w:rPr>
          <w:rFonts w:cs="Tahoma" w:ascii="Tahoma" w:hAnsi="Tahoma"/>
          <w:sz w:val="22"/>
        </w:rPr>
        <w:t>...........................................................................società di appartenenza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tessera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iede di essere ammesso Corso che si terrà in date __________ </w:t>
      </w:r>
      <w:r>
        <w:rPr>
          <w:rFonts w:cs="Tahoma" w:ascii="Tahoma" w:hAnsi="Tahoma"/>
          <w:b/>
          <w:i/>
          <w:sz w:val="22"/>
        </w:rPr>
        <w:t>diverse</w:t>
      </w:r>
      <w:r>
        <w:rPr>
          <w:rFonts w:cs="Tahoma" w:ascii="Tahoma" w:hAnsi="Tahoma"/>
          <w:sz w:val="22"/>
        </w:rPr>
        <w:t xml:space="preserve"> 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_ </w:t>
      </w:r>
      <w:r>
        <w:rPr>
          <w:rFonts w:cs="Tahoma" w:ascii="Tahoma" w:hAnsi="Tahoma"/>
          <w:b/>
          <w:i/>
          <w:sz w:val="22"/>
        </w:rPr>
        <w:t>varie località</w:t>
      </w:r>
      <w:r>
        <w:rPr>
          <w:rFonts w:cs="Tahoma" w:ascii="Tahoma" w:hAnsi="Tahoma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*</w:t>
      </w:r>
      <w:r>
        <w:rPr>
          <w:rFonts w:cs="Tahoma" w:ascii="Tahoma" w:hAnsi="Tahoma"/>
          <w:b/>
          <w:color w:val="FF0000"/>
          <w:u w:val="single"/>
        </w:rPr>
        <w:t>OBBLIGATORIA E UNIVOCA (PERSONALE)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pilarsi per l’iscrizione al corso di Animatore/Tecnico di primo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, il sottoscritto dichiara di possedere 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a) di aver assolto gli obblighi scolastici richie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tesseramento alla FIS o ad una Federazione Straniera riconosciuta dalla FIE per l’anno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>g) di non aver riportato condanne per taluno dei reati di cui agli art. 600bis, 600ter, 600quater, 600 quinquies e 600 undecies del Codice Penale, ovvero l’irrogazione di sanzioni interdittive all’esercizio di attività che comportino contatti diretti e regolari con minori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 compilarsi solo per l’iscrizione al corso di Tecnico di primo livello (Istr. Reg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Maestro/Istr. Nazionale_______________________________ è il Tutor prescelto per il proprio percorso formativo di tirocinio che svolgerà presso la Società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erita nell’elenco ufficiale quale Centro Federale Accreditato per la formazione dei tecnici di Sche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TUTOR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FIRMA PRESIDENTE SOCIETA’ ______________________________________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 </w:t>
        <w:tab/>
        <w:tab/>
        <w:tab/>
        <w:tab/>
        <w:t>In fede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0:00Z</dcterms:created>
  <dc:creator>Bottura</dc:creator>
  <dc:description/>
  <cp:keywords/>
  <dc:language>en-US</dc:language>
  <cp:lastModifiedBy>Arturo Torregrossa</cp:lastModifiedBy>
  <dcterms:modified xsi:type="dcterms:W3CDTF">2023-11-09T17:49:00Z</dcterms:modified>
  <cp:revision>10</cp:revision>
  <dc:subject/>
  <dc:title>PROGETTO SNaQ – SCUOLA MAGISTRALE</dc:title>
</cp:coreProperties>
</file>